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40"/>
        <w:gridCol w:w="4389"/>
        <w:gridCol w:w="289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3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3» июня 2016 г. № 27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России и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руководствуясь ст. 7 Устава МО «Городское поселение Звенигово», п. 5.1 Положения об Администрации МО «Городское поселение Звенигово»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России и марийского национального праздника «Пеледыш пайрем» 12 июня 2016 года с 11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размещения торговых точек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4"/>
          <w:szCs w:val="24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7:00Z</dcterms:created>
  <dc:creator>Admin</dc:creator>
  <dc:description/>
  <cp:keywords/>
  <dc:language>en-US</dc:language>
  <cp:lastModifiedBy>AdmGPZ13</cp:lastModifiedBy>
  <dcterms:modified xsi:type="dcterms:W3CDTF">2016-06-06T08:32:00Z</dcterms:modified>
  <cp:revision>6</cp:revision>
  <dc:subject/>
  <dc:title>РОССИЙ ФЕДЕРАЦИЙ</dc:title>
</cp:coreProperties>
</file>